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Humans without Resources: Part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istory continu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first article in this series covered the history of the Pacific Northwest from the beginning of ray-finned fishes 400 million years ago through two waves of human immigration across the Bering land bridge from Asia. [Vol 1, issue 2, The Naked Fish, June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til approximately 8500 BC all humans were hunter-gatherers. A combination of factors at that time led to the development of food production (farming) in the Fertile Crescent area of Southwest Asia.  One factor was the decline in the availability of wild foods, primarily large mammals. Many large mammals had become extinct by this time due to increasing numbers of skilled human hunters or due to climate changes. Just as the depletion of wild game made hunter-gathering less rewarding, an increased availability of domesticable wild plants made plant cultivation more rewarding. Climate changes at the end of the Pleistocene greatly expanded the area of habitat in the Fertile Crescent suitable for huge crops of wild cereals which could be harvested in a short time. The newly available wild cereals accelerated the development of the technology for collecting, processing, and storing cereals. Crop production encouraged people to stay in one place which in turn led to the domestication of certain mammals (goats, sheep, pigs, cows) so that it was not necessary to travel to hunt. Domestication of the cow allowed the invention of the plow, which significantly increased crop production. The final factor was the two-way link between food production and human population density. As the population grew there was increased pressure to find food and those who took steps toward producing it were rewarded with increased supplies. Food production tends to lead to increased population densities because it yields more edible calories per acre than does hunter-gathering. Once people began to produce more food and became sedentary, they could shorten the birth spacing and produce still more people, requiring still more fo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Farming allowed one man to feed several others, which allowed the development of other specialties. The first was probably the toolmakers (technology) which increased further the productivity of the food producers. Politicians and bureaucrats soon followed to form governments to control food production and distribute it (taxes) to the specialists. Government growth led to the need for increased land area to govern (annexation). Since not all areas agreed to annexation voluntarily, the third and fourth specialties (soldiers and weapons makers) developed and slavery was started to force the newly acquired population to continue to produce food instead of reverting to hunter-gathering and leaving.</w:t>
      </w:r>
      <w:r>
        <w:rPr>
          <w:rStyle w:val="EndnoteCharacters"/>
          <w:rStyle w:val="EndnoteAnchor"/>
          <w:rFonts w:cs="Arial" w:ascii="Arial" w:hAnsi="Arial"/>
          <w:sz w:val="24"/>
        </w:rPr>
        <w:endnoteReference w:id="2"/>
      </w:r>
      <w:r>
        <w:rPr>
          <w:rFonts w:cs="Arial" w:ascii="Arial" w:hAnsi="Arial"/>
          <w:sz w:val="24"/>
        </w:rPr>
        <w:t xml:space="preserve"> Thus farming begat technology which begat bureaucrats which begat growth. Currently farming, technology, and growth are all blamed for the ills of the planet while bureaucrats are heralded as our saviors and yet they have been in control all along. American farmers currently support 88 other Americans (including 5.9 bureaucrats and one-half soldier)</w:t>
      </w:r>
      <w:r>
        <w:rPr>
          <w:rStyle w:val="EndnoteCharacters"/>
          <w:rStyle w:val="EndnoteAnchor"/>
          <w:rFonts w:cs="Arial" w:ascii="Arial" w:hAnsi="Arial"/>
          <w:sz w:val="24"/>
        </w:rPr>
        <w:endnoteReference w:id="3"/>
      </w:r>
      <w:r>
        <w:rPr>
          <w:rFonts w:cs="Arial" w:ascii="Arial" w:hAnsi="Arial"/>
          <w:sz w:val="24"/>
        </w:rPr>
        <w:t xml:space="preserve"> while exporting large amounts of food and fiber to the rest of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anwhile, Native Americans did not begin domesticating plants until about 2500 BC primarily because of a lack of suitable large mammals and plants. They abandoned most of their local domesticates when corn, beans, and squash from Mexico became dominant around A.D 900. The Native Americans of the Pacific Northwest were sedentary (not nomadic) but still hunter-gatherers until recent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pulation growth forced the people of the Fertile Crescent to expand to fill Asia and Europe. When ocean-going ships were developed, European rulers began to send explorers out in search of new land and resources. Columbus’ landing in the New World in 1492 and claiming it for Spain launched a European rivalry for territory. Over the next two years, the Pope responded to the discovery and the threat of competition over it by dividing the Western Hemisphere into Spanish and Portuguese zones of influence, and assigned the Pacific Northwest to Spain. The clash between the cultures of Europe and North America was inevitable. The stone age hunter-gatherers of the Pacific Northwest were no match for the late iron age, early industrial age newcomers who had a several-thousand year head start in converting natural resources into food, tools, and other useful goods. Sheer numbers alone would have prevailed without the added technological advantages; just as in modern King County, the rural residents are being overwhelmed by the urban cul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ain’s galleons began sailing between Mexico and the Philippines in 1527 and in 1707 the galleon San Francisco Xavier, sailing from Manila to Acapulco, shipwrecked on the Oregon coast near Nehalem beach. The Spanish sent exploratory voyages in 1774 and 1775 and performed ritual acts of possession that asserted their claim to the territory. The Spanish did not sail north seeking resources. They had their hands full extracting resources from Mexico. They wanted to reinforce their claims to the land and establish a buffer between themselves and the Russian settlements in Alas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ritish approach was quite different. Captain Cook’s third expedition of the Pacific Ocean (1776-1780) made landfall at Nootka Sound on Vancouver Island in 1778. He acquired sea otter and beaver pelts and continued up the coast to Alaska. Cook’s crew was initially uninterested in the Pacific Northwest until they learned of the economic value of fur pelts to the Chinese, whereupon they hustled back to the Northwest Coast to do more trading and exploring. They sent 25 vessels between 1785 and 1794, primarily to participate in the maritime fur trade. In contrast to the Spanish, the British were on the lookout for economic resources and good harbors from the beginning and approached colonization of the territory more aggressive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difference in approaches led to the Nootka Sound controversy of 1789-1794 in which Spain and Britain challenged one another’s claim to the Pacific Northwest. The following is excerpted from a great lesson from the Center for the Study of the Pacific Northwest.”</w:t>
      </w:r>
      <w:r>
        <w:rPr>
          <w:rStyle w:val="EndnoteCharacters"/>
          <w:rStyle w:val="EndnoteAnchor"/>
          <w:rFonts w:cs="Arial" w:ascii="Arial" w:hAnsi="Arial"/>
          <w:sz w:val="24"/>
        </w:rPr>
        <w:endnoteReference w:id="4"/>
      </w:r>
      <w:r>
        <w:rPr>
          <w:rFonts w:cs="Arial" w:ascii="Arial" w:hAnsi="Arial"/>
          <w:sz w:val="24"/>
        </w:rPr>
        <w:t xml:space="preserve"> The crisis started in 1789 when Spaniards tried to defend their claims to the territory by capturing British trading vessels as they arrived at Nootka Sound, on the West Coast of Vancouver Island. The British seized upon this incident, and talked about going to war over it, because they saw it as an opportunity to promote a different approach to colonization in the Americas. Spain should not be permitted simply to claim territory and prevent other Europeans from doing the same, the British argued, unless it was actually occupying and making use of the territory. In essence, Britain wanted to change the "rules" of colonization more to their favor. Rather than rely upon the edict of the Pope or some ritual act of possession to assert control over territory, it insisted, relatively unoccupied lands ought to be accessible to any nation that could make productive (i.e., economic) use of them. This concept of colonization was written into the Nootka Sound Convention (signed in 1790, amended in 1794), which resolved the controversy between Britain and Spain.” Had the Spanish prevailed maybe this area would be part of Mexico and our environmental problems would be much worse! At least we can drink our 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tain sent Captain George Vancouver to implement the agreement and undertake detailed exploration of the region, which included a tour approximately 100 miles up the Columbia River as well as the first recorded non-native visit to Puget S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s Robert Gray and John Kendrick arrived on the Northwest Coast to trade furs in 1788. Robert Gray returned in 1792 and discovered the Columbia River. From 1788 to 1794 fifteen American vessels came to trade furs. From 1794 to 1804 fifty American vessels (compared to nine British ships) came and between 1805 and 1814 forty ships arrived (compared to three British ships). In 1846 the Americans and British divided the region by drawing a boundary between Canada and the United States at the 49</w:t>
      </w:r>
      <w:r>
        <w:rPr>
          <w:rFonts w:cs="Arial" w:ascii="Arial" w:hAnsi="Arial"/>
          <w:sz w:val="24"/>
          <w:vertAlign w:val="superscript"/>
        </w:rPr>
        <w:t>th</w:t>
      </w:r>
      <w:r>
        <w:rPr>
          <w:rFonts w:cs="Arial" w:ascii="Arial" w:hAnsi="Arial"/>
          <w:sz w:val="24"/>
        </w:rPr>
        <w:t xml:space="preserve"> parallel. In 1867, Russia sold Alaska to the United States. The maritime fur trade reduced the ocean mammals almost to extinction</w:t>
      </w:r>
      <w:r>
        <w:rPr>
          <w:rStyle w:val="EndnoteCharacters"/>
          <w:rStyle w:val="EndnoteAnchor"/>
          <w:rFonts w:cs="Arial" w:ascii="Arial" w:hAnsi="Arial"/>
          <w:sz w:val="24"/>
        </w:rPr>
        <w:endnoteReference w:id="5"/>
      </w:r>
      <w:r>
        <w:rPr>
          <w:rFonts w:cs="Arial" w:ascii="Arial" w:hAnsi="Arial"/>
          <w:sz w:val="24"/>
        </w:rPr>
        <w:t xml:space="preserve"> by 1900, which undoubtedly helped increase the salmon population. Any beavers in May Valley during those years were trapped and sold by the local Native Americans and did not return until 1954. They were promptly eliminated once again and did not show up until the late 1980s.</w:t>
      </w:r>
      <w:r>
        <w:rPr>
          <w:rStyle w:val="EndnoteCharacters"/>
          <w:rStyle w:val="EndnoteAnchor"/>
          <w:rFonts w:cs="Arial" w:ascii="Arial" w:hAnsi="Arial"/>
          <w:sz w:val="24"/>
        </w:rPr>
        <w:endnoteReference w:id="6"/>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the supply of furs diminished, more attention was focused on the possibility of exporting salmon. Captain John Dominis of Boston sailed the brig </w:t>
      </w:r>
      <w:r>
        <w:rPr>
          <w:rFonts w:cs="Arial" w:ascii="Arial" w:hAnsi="Arial"/>
          <w:i/>
          <w:sz w:val="24"/>
        </w:rPr>
        <w:t>Owyhee</w:t>
      </w:r>
      <w:r>
        <w:rPr>
          <w:rFonts w:cs="Arial" w:ascii="Arial" w:hAnsi="Arial"/>
          <w:sz w:val="24"/>
        </w:rPr>
        <w:t xml:space="preserve"> into the Columbia River in 1829 and became the first American to cure and ship Pacific salmon to the East Coast.</w:t>
      </w:r>
      <w:r>
        <w:rPr>
          <w:rStyle w:val="EndnoteCharacters"/>
          <w:rStyle w:val="EndnoteAnchor"/>
          <w:rFonts w:cs="Arial" w:ascii="Arial" w:hAnsi="Arial"/>
          <w:sz w:val="24"/>
        </w:rPr>
        <w:endnoteReference w:id="7"/>
      </w:r>
      <w:r>
        <w:rPr>
          <w:rFonts w:cs="Arial" w:ascii="Arial" w:hAnsi="Arial"/>
          <w:sz w:val="24"/>
        </w:rPr>
        <w:t xml:space="preserve"> The Hudson’s Bay Company dominated the fur trade and also salt cured and sold salmon in its company stores. Salted salmon suffered from a major problem. It didn’t taste very good. The problem was solved by William Hume who applied a process invented in 1809 by French biochemist Nicholas Appert. Appert entered a contest to devise a way to preserve food for Napoleon Bonaparte’s scurvy-ridden army and figured out the canning process. From a start of 2000 cases on the Sacramento River in 1864, the salmon canning industry exploded across the Pacific Northwest.  In 1913, 2,583,463 cases were canned in Puget Sound alone.</w:t>
      </w:r>
      <w:r>
        <w:rPr>
          <w:rStyle w:val="EndnoteCharacters"/>
          <w:rStyle w:val="EndnoteAnchor"/>
          <w:rFonts w:cs="Arial" w:ascii="Arial" w:hAnsi="Arial"/>
          <w:sz w:val="24"/>
        </w:rPr>
        <w:endnoteReference w:id="8"/>
      </w:r>
      <w:r>
        <w:rPr>
          <w:rFonts w:cs="Arial" w:ascii="Arial" w:hAnsi="Arial"/>
          <w:sz w:val="24"/>
        </w:rPr>
        <w:t xml:space="preserve"> The salmon fishery had peaked by 1915 and begun its slow decline to its present level which most experts rate as 5% of the peak years. The rest of this series will explore the issues and events leading to that decline as well as proposed methods to return to those peak runs.</w:t>
      </w:r>
    </w:p>
    <w:p>
      <w:pPr>
        <w:pStyle w:val="Normal"/>
        <w:rPr>
          <w:rFonts w:ascii="Arial" w:hAnsi="Arial" w:cs="Arial"/>
          <w:sz w:val="24"/>
        </w:rPr>
      </w:pPr>
      <w:r>
        <w:rPr>
          <w:rFonts w:cs="Arial" w:ascii="Arial" w:hAnsi="Arial"/>
          <w:sz w:val="24"/>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iamond, Jared, </w:t>
      </w:r>
      <w:r>
        <w:rPr>
          <w:i/>
        </w:rPr>
        <w:t>Guns, Germs, and Steel: The Fates of Human Societies</w:t>
      </w:r>
      <w:r>
        <w:rPr/>
        <w:t xml:space="preserve"> (New York: W. W. Norton &amp; Company, 1999)</w:t>
      </w:r>
    </w:p>
  </w:endnote>
  <w:endnote w:id="3">
    <w:p>
      <w:pPr>
        <w:pStyle w:val="Endnote"/>
        <w:rPr/>
      </w:pPr>
      <w:r>
        <w:rPr>
          <w:rStyle w:val="EndnoteCharacters"/>
        </w:rPr>
        <w:endnoteRef/>
      </w:r>
      <w:r>
        <w:rPr/>
        <w:t xml:space="preserve"> </w:t>
      </w:r>
      <w:hyperlink r:id="rId1">
        <w:r>
          <w:rPr>
            <w:rStyle w:val="InternetLink"/>
          </w:rPr>
          <w:t>http://factfinder.census.gov</w:t>
        </w:r>
      </w:hyperlink>
      <w:r>
        <w:rPr/>
        <w:t xml:space="preserve"> </w:t>
      </w:r>
    </w:p>
  </w:endnote>
  <w:endnote w:id="4">
    <w:p>
      <w:pPr>
        <w:pStyle w:val="Endnote"/>
        <w:rPr/>
      </w:pPr>
      <w:r>
        <w:rPr>
          <w:rStyle w:val="EndnoteCharacters"/>
        </w:rPr>
        <w:endnoteRef/>
      </w:r>
      <w:r>
        <w:rPr/>
        <w:t xml:space="preserve"> </w:t>
      </w:r>
      <w:hyperlink r:id="rId2">
        <w:r>
          <w:rPr>
            <w:rStyle w:val="InternetLink"/>
          </w:rPr>
          <w:t>http://www.washington.edu/uwired/outreach/cspn/hstaa432/lesson_3/hstaa432_3.html</w:t>
        </w:r>
      </w:hyperlink>
    </w:p>
  </w:endnote>
  <w:endnote w:id="5">
    <w:p>
      <w:pPr>
        <w:pStyle w:val="Endnote"/>
        <w:rPr/>
      </w:pPr>
      <w:r>
        <w:rPr>
          <w:rStyle w:val="EndnoteCharacters"/>
        </w:rPr>
        <w:endnoteRef/>
      </w:r>
      <w:r>
        <w:rPr/>
        <w:t xml:space="preserve"> </w:t>
      </w:r>
      <w:r>
        <w:rPr/>
        <w:t xml:space="preserve">D. Dodds,  “What We Can Do About Saving Salmon!”, </w:t>
      </w:r>
      <w:hyperlink r:id="rId3">
        <w:r>
          <w:rPr>
            <w:rStyle w:val="InternetLink"/>
          </w:rPr>
          <w:t>http://www.co.thurston.wa.us/endangered/Htms/DonDodd.htm</w:t>
        </w:r>
      </w:hyperlink>
      <w:r>
        <w:rPr/>
        <w:t xml:space="preserve"> </w:t>
      </w:r>
    </w:p>
  </w:endnote>
  <w:endnote w:id="6">
    <w:p>
      <w:pPr>
        <w:pStyle w:val="Endnote"/>
        <w:rPr/>
      </w:pPr>
      <w:r>
        <w:rPr>
          <w:rStyle w:val="EndnoteCharacters"/>
        </w:rPr>
        <w:endnoteRef/>
      </w:r>
      <w:r>
        <w:rPr/>
        <w:t xml:space="preserve"> </w:t>
      </w:r>
      <w:r>
        <w:rPr/>
        <w:t>Conversations with Mick Zevart, Dick Colusurdo, and other longtime May Valley residents.</w:t>
      </w:r>
    </w:p>
  </w:endnote>
  <w:endnote w:id="7">
    <w:p>
      <w:pPr>
        <w:pStyle w:val="Endnote"/>
        <w:rPr/>
      </w:pPr>
      <w:r>
        <w:rPr>
          <w:rStyle w:val="EndnoteCharacters"/>
        </w:rPr>
        <w:endnoteRef/>
      </w:r>
      <w:r>
        <w:rPr/>
        <w:t xml:space="preserve"> </w:t>
      </w:r>
      <w:r>
        <w:rPr/>
        <w:t xml:space="preserve">J. Lichatowich, </w:t>
      </w:r>
      <w:r>
        <w:rPr>
          <w:i/>
        </w:rPr>
        <w:t>Salmon Without Rivers</w:t>
      </w:r>
      <w:r>
        <w:rPr/>
        <w:t xml:space="preserve"> (Washington: Island Press, 1999).</w:t>
      </w:r>
    </w:p>
  </w:endnote>
  <w:endnote w:id="8">
    <w:p>
      <w:pPr>
        <w:pStyle w:val="Endnote"/>
        <w:rPr/>
      </w:pPr>
      <w:r>
        <w:rPr>
          <w:rStyle w:val="EndnoteCharacters"/>
        </w:rPr>
        <w:endnoteRef/>
      </w:r>
      <w:r>
        <w:rPr/>
        <w:t xml:space="preserve"> </w:t>
      </w:r>
      <w:r>
        <w:rPr/>
        <w:t xml:space="preserve">Lichatowich, </w:t>
      </w:r>
      <w:r>
        <w:rPr>
          <w:i/>
        </w:rPr>
        <w:t>Salmon Without Rivers</w:t>
      </w:r>
    </w:p>
    <w:p>
      <w:pPr>
        <w:pStyle w:val="Endnote"/>
        <w:rPr>
          <w:i/>
          <w:i/>
        </w:rPr>
      </w:pPr>
      <w:r>
        <w:rPr>
          <w:i/>
        </w:rPr>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FF0000"/>
      <w:sz w:val="24"/>
      <w:lang w:eastAsia="en-US"/>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factfinder.census.gov/" TargetMode="External"/><Relationship Id="rId2" Type="http://schemas.openxmlformats.org/officeDocument/2006/relationships/hyperlink" Target="http://www.washington.edu/uwired/outreach/cspn/hstaa432/lesson_3/hstaa432_3.html" TargetMode="External"/><Relationship Id="rId3" Type="http://schemas.openxmlformats.org/officeDocument/2006/relationships/hyperlink" Target="http://www.co.thurston.wa.us/endangered/Htms/DonDodd.htm" TargetMode="Externa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7:46:00Z</dcterms:created>
  <dc:creator>Rod</dc:creator>
  <dc:description/>
  <dc:language>en-US</dc:language>
  <cp:lastModifiedBy>Rod</cp:lastModifiedBy>
  <cp:lastPrinted>2001-07-12T18:12:00Z</cp:lastPrinted>
  <dcterms:modified xsi:type="dcterms:W3CDTF">2001-07-13T14:51:00Z</dcterms:modified>
  <cp:revision>10</cp:revision>
  <dc:subject/>
  <dc:title>Humans Without Resources: Part 2</dc:title>
</cp:coreProperties>
</file>